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9/PN/2020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8.06.2020 r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9/PN/2020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„</w:t>
      </w:r>
      <w:r>
        <w:rPr>
          <w:rFonts w:cs="Arial" w:ascii="Garamond" w:hAnsi="Garamond"/>
          <w:b/>
          <w:bCs/>
          <w:i/>
        </w:rPr>
        <w:t>Zakup w formie ratalnej, dostawa i montaż mebli wraz z ich ustawieniem w poszczególnych pomieszczeniach, znajdujących się w  budynku nr 1</w:t>
      </w:r>
      <w:r>
        <w:rPr>
          <w:rFonts w:cs="Arial" w:ascii="Garamond" w:hAnsi="Garamond"/>
          <w:b/>
          <w:i/>
        </w:rPr>
        <w:t>”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 38 ust. 1 oraz ust. 2 i ust. 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</w:r>
      <w:bookmarkStart w:id="0" w:name="_Hlk534462997"/>
      <w:bookmarkStart w:id="1" w:name="_Hlk534462997"/>
      <w:bookmarkEnd w:id="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tyczy VI MEBLE BHP I REGAŁY METALOWE pozycja 2 szafa BHP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Garamond" w:hAnsi="Garamond" w:cs="Garamond"/>
          <w:lang w:val="pl-PL"/>
        </w:rPr>
      </w:pPr>
      <w:bookmarkStart w:id="2" w:name="_Hlk534462997"/>
      <w:bookmarkEnd w:id="2"/>
      <w:r>
        <w:rPr>
          <w:rFonts w:cs="Garamond" w:ascii="Garamond" w:hAnsi="Garamond"/>
          <w:lang w:val="pl-PL"/>
        </w:rPr>
        <w:t>Czy Zamawiający dopuści szafy z pozycji 2 o wymiarze szerokość: 80 cm, wysokość całkowita: 180 cm, głębokość: 50 cm, wykonana z malowanej proszkowo blachy  o grubości 0,5 mm, wyposażone w zamek, w plastikowy drążek, wieszaki ubraniowe, haczyki na ręcznik, lusterko  oraz samoprzylepny plastikowy wizytownik. Otwory zapewniające wentylację. Kolor: szary.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ascii="Garamond" w:hAnsi="Garamond" w:cs="Garamond"/>
          <w:lang w:val="pl-PL"/>
        </w:rPr>
      </w:pPr>
      <w:r>
        <w:rPr>
          <w:lang w:val="en-US" w:eastAsia="en-US"/>
        </w:rPr>
        <w:drawing>
          <wp:inline distT="0" distB="0" distL="0" distR="0">
            <wp:extent cx="1272540" cy="143256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  <w:t>Odpowiedź: Zamawiający dopuszcza zmianę koloru na szary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yczy III MEBLE BIUROWE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Pozycja 38 – moduł Lady linus – wykonany z płyty K005 o grubości 18 mm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  <w:u w:val="single"/>
        </w:rPr>
        <w:t>Odpowiedź: Zamawiający informuje, iż moduł Lady linus ma być wykonany z płyty K005                      o grubości 18 mm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Garamond" w:ascii="Garamond" w:hAnsi="Garamond"/>
          <w:lang w:val="pl-PL"/>
        </w:rPr>
        <w:t>Pozycja 38 – prosimy o doprecyzowanie z jakiego materiału ma być wykonany front lady – kolor frontu 5320 zielo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  <w:u w:val="single"/>
        </w:rPr>
        <w:t>Odpowiedź: Zamawiający informuje, iż front lady – kolor frontu 5320 zielony ma być wykonany           z płyty acrylux lub płyty na wysoki połysk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otyczy pozycji 39 – Narożnik niski lady LINUS LN-9 – z jakiego materiału ma być wykonany narożnik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  <w:u w:val="single"/>
        </w:rPr>
        <w:t>Odpowiedź: Zamawiający informuje, iż: lada wykonana z płyty melaminowanej gr. 18 mm, fronty z płyty acrylux lub płyty na wysoki połysk, wymagana ilość nóg t-3 = ilość modułów lady                     + 1 noga t-3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otyczy pozycji Kontener mobilny KO-2 – czy kontener ma być wykonany z płyty 18 mm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  <w:u w:val="single"/>
        </w:rPr>
        <w:t>Odpowiedź: Zamawiający informuje, iż kontener ma być wykonany z płyty 18 mm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Garamond" w:ascii="Garamond" w:hAnsi="Garamond"/>
          <w:lang w:val="pl-PL"/>
        </w:rPr>
        <w:t>Dotyczy mebli zabiegowych i zapisu i pozycji 28 Cokół dolny 10 cm – W kolorze korpusów: Wszystkie meble powinny posiadać listwę przypodłogową w kolorze korpusów o wysokości              100 mm z materiału ułatwiającego mycie – prosimy o wskazanie wymogu materiał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  <w:u w:val="single"/>
        </w:rPr>
        <w:t>Odpowiedź: Zamawiający informuje, iż cokół dolny to listwa przypodłogowa w kolorze korpusów o wysokości 100 mm wykonana z płyty mdf grubości 16 lub 18 mm, kolor typu dąb craft złoty kronospan, zakończona listwą zapobiegającą dostawaniu się brudu i wilgoci pod szafki kuchenne, listwa bezbarwna dopasowana do grubości płyt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/>
        <w:jc w:val="both"/>
        <w:rPr>
          <w:rFonts w:ascii="Garamond" w:hAnsi="Garamond" w:eastAsia="Arial Unicode MS" w:cs="Arial"/>
          <w:b/>
          <w:b/>
          <w:color w:val="1C1C1C"/>
          <w:u w:val="single"/>
        </w:rPr>
      </w:pPr>
      <w:r>
        <w:rPr>
          <w:rFonts w:eastAsia="Arial Unicode MS" w:cs="Arial" w:ascii="Garamond" w:hAnsi="Garamond"/>
          <w:b/>
          <w:color w:val="1C1C1C"/>
          <w:u w:val="single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;Times New Roman" w:hAnsi="Tms Rmn;Times New Roman" w:eastAsia="Times New Roman" w:cs="Tms Rmn;Times New Roma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8:00Z</dcterms:created>
  <dc:creator>DJurkiewicz</dc:creator>
  <dc:description/>
  <cp:keywords/>
  <dc:language>en-US</dc:language>
  <cp:lastModifiedBy>JWojtowicz</cp:lastModifiedBy>
  <cp:lastPrinted>2020-06-18T10:00:00Z</cp:lastPrinted>
  <dcterms:modified xsi:type="dcterms:W3CDTF">2020-06-18T08:05:00Z</dcterms:modified>
  <cp:revision>16</cp:revision>
  <dc:subject/>
  <dc:title>13/materiały opatrunkowe, pieluchomajtki, majtki i rękawice/17</dc:title>
</cp:coreProperties>
</file>